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Quick &amp; Easy Install manual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is designed to allow you to install and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ncluding demonstration programs,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 You may also use it as a general instal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up software that you only use occasionall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.  Install stores its help information an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in the INSTALL.DBF and INSTALL.DBT Xbas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You can edit the help by tapping F7 instead of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Help while running install or you can start insta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DIT" command line parameter.  Install always loo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active, or undeleted, entry for its scrip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take advantage of this by putting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sets in other dbase deleted ent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leting them for particular disk distributions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the last entry blank, or install will yell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[EDIT ADD MONO RECNO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  - to edit the scrip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   - to add a new entry and edit the scrip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   - to force monochrome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 script languag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is used for comments.  Anything to the right of a 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ed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install script must start with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ELESHARE INSTALL SCRIP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 &amp; Easy Install manual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the installer might try to work over one of its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iles, and snivel a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somefile to browse or review some text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It has a built-in search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ISK key_file To prompt to change to the next disket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check for the specified key file on the next disk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leave a space and add a message that will be display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of "Please change disks" after the key_file name.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e a zero length key_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ISK peaches.exe Please change to the r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o clear the screen.  This version actually cal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LS to ensure that the screen color/colour matches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related commands that you may be using in associa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directly run programs and to pass comma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.  See the RUN and SWAP command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- to allow copying of materials from the source to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s i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ile_1 file_2 file_3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tination is the DIRECTORY provided earlier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from a hard drive it assumes tha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in the same directory, and yells at you if you dec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- to supply a directory nam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like the DOS echo.  Anything that is not recogni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ipt parser is simply echoed to the screen, b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on the left side will be trimm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d END or ENDIF If is used with ADD-IN or BASIC, a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installation commands for the BASIC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DD-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installation commands for the ADD-IN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dd-in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 &amp; Easy Install manual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to combine the partial installation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irect_inst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direct_install is a logical swi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that becomes TRUE if the 'last file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is found at the start of the inst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save HOMENU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"END" or "ENDIF" is an implied "QUIT", so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two optional partial installation options,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'right stuff' is done before the "E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"IF ALL" to install everything.  If the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everything is chosen, any "IF BASIC" or "IF ADD-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 set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DIRECTORY \HANDS_ON\ # to specify the \HANDS_ON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HEADER - This allows you to provide an alter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to replace the default message at the upper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You may use up to 3 message or head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README some_file to allow you to use any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the default README.DOC name.  README.DOC is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of README.1ST to make it easier to look up a grou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s, ending in ".DOC", with various brow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ADD-IN or BASIC - to specify that the distribu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 partial distribution.  The installer defaults to 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1) A FULL distribution or 2) Only the REMO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ST (BASIC) or 3) As an ADD-IN to another produc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com.  Use one of these command options to bypa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- to instruct INSTALL to qu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_TO to quit and run another program.  This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does NOT use keyboard stuffing to ru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unlike previous releases.  When you use "QUIT_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_prog" the program swaps all but 2k of itself to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the "some_prog".  It then swaps itself back in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nd immediately q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FILE to specify the last file in a disk set.  This a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 &amp; Easy Install manual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er to look for the last file and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 that the installation is a 'one disk' set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use the same installation instruction script for 36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, 1.44M diskettes, and BBS type installation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CHANGEDISK type instructions to be ignored.  eg.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ASTFILE lastdisk.zip".  The Sept/94 update adds a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DIRECT_INSTALL that becomes True if the LAST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when the installer reads in the install scrip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dbf.  You can use it with IF ... ENDIF as shown abo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likely for installations from files downloaded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.  If you are installing an update and the lastfil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in the target directory, the installer will assu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type of installation and bypass most of the update.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the lastfile before doing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if the 'lastfile' has been found this IF will b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irect_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stu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a side effect of the LASTFILE command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er logical rule base goes bonkers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FILE and install a second time over the first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from 5 1/4" diskettes.  It then decides t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installing from a 3 1/2" diskette, and mistake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s asking you to chang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- to tell INSTALL to run the program on the sam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oth RUN and SWAP, install looks for the file to be ru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 source and the destination directories, and run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t was found with the current directory be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directory.  This means that it works with sel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ing archive files and software tha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 Use the COMMAND command to simply run progra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ass commands to command.com.  If you are running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ending in .BAT, use "COMMAND /C that.BAT".  Use swap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all but 2K of memory.  The parser ignores ".CO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so add the .com if you want to RUN or SWAP .c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- to tell INSTALL to SWAP all but 2k of itself to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unning the program given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 bigthing # swap all but 2k of the program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 &amp; Easy Install manual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to wait for the user to press a key to continu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is actually a long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way to learn how to use INSTALL is to stud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script in the INSTALL.DBF/DBT file. Run '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', and compare its actions to the command script. Pract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mall scripts and work up.  Test your set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he install program very much to inst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you will notice that the size of the install.db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uilds up.  Use the ITUNE.EXE program to retu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.  It will automatically reclaim waste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also carefully read the accompanying SHARE.AS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R_WARE.DOC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' products.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CompuServe Mail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:  This product is the property of P. C Softsm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1-4.  It may be distributed freely, bu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  If you use it to produce setup/install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 or others, please send a letter with comme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to P. C. Softsmith.  You do not have to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are or Hands On to include it with your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you must include this documentation with any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s of INSTALL, and you may not charge more tha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industry standard' distribution fee for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.  See the "History" section below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us for TeleShare/Hands ON support and sal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 C.  Softsmith by telephone (604) 433 - 5189 or at Suite 6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6455 Willingdon Avenue, Burnaby, British Columbia, Cana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 &amp; Easy Install manual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5H 4E4.  Both registered and soon to be registe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get the same support without any arbitrar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and Compuserve users can also direct e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75020 26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 vic_williams@mindlink.bc.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ments on the product will be appreciated.  Natu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ll might expect ongoing changes in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ember 23, 1994 v2.62 - Now yells to say that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in the same directory if installing on a hard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ober 17, 1994 v 2.61 - the logic for the BBS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allowed one to choose another drive and directory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 not copy the package to that directory.  Disabled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with the idea that its a good idea to a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ing the files on your system, and most peop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be happy with the files where they unzipped them.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for test driving purpose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tember, 1994 v 2.6 - still resolving problems with LAST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3 1/2" and 5 1/4" disk installations.  Removed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idual Teleshare se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ne, 1994 Version 2.5 -- added the LAST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stall is a version of the installation program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FORCE Xbase compiler (the ONLY nativ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ing Xbase compiler), with portions Copyright (C)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phco Inc.  The terms of the distribution agreement a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install program may only be distributed with P. 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smith products.  If you want to distribute it solel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oduct, please contact us and we will direct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contact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id July 1993, the script language was added to the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the version was upgraded from 1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and associated software are distribut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 &amp; Easy Install manual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d with no warranties, either express or implied,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merchantability or fitness for any particular purpos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, the author disclaims all warranties, express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 of fitness for any purpose. 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no liability for damages, direct or conse- quenti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result from the use of the product with or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in this documentation is subject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notice and does not represent a committme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AND ASSOCIATED SOFTWARE ARE DISTRIBU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D WITH NO WARRANTIES, EITHER EXPRESS OR IMPLIED,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MERCHANTABILITY OR FITNESS FOR ANY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IN THIS DOCUMENTATION IS SUBJECT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NOTICE AND DOES NOT REPRESENT A COMMITTME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DUCT AND BRAND NAMES MENTIONED ARE TRADEMARK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TRADEMARKS OF THEIR RESPECTIVE HOLD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XBASE IS THE GENERIC DATABASE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FOR THE REGISTERED TERM 'DBASE' OWNED BY BOR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